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wline Point Park, Haverstra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3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b/>
          <w:bCs/>
          <w:sz w:val="22"/>
          <w:szCs w:val="22"/>
        </w:rPr>
        <w:t>North Rockland HS (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nd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)- </w:t>
      </w:r>
      <w:r>
        <w:rPr>
          <w:i/>
          <w:iCs/>
          <w:sz w:val="22"/>
          <w:szCs w:val="22"/>
        </w:rPr>
        <w:t>60 students &amp; 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20299 N &amp; Longitude –73.95778 W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>: Bowline Point Town Park, Haverstraw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Recreation, fishing area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10% Urban/Residential, 20% Forested, 10% Beach, 40% Industrial/Commercial, 20% Picnic/Park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>: Beach area, pier, riprap, brick pieces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 xml:space="preserve">20% Sandy, 80% Rocky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ants in area</w:t>
      </w:r>
      <w:r>
        <w:rPr>
          <w:color w:val="000000"/>
          <w:sz w:val="22"/>
          <w:szCs w:val="22"/>
        </w:rPr>
        <w:t>: None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20% Sandy, 80% Rock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943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43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to 70 degrees Fahrenh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6 AM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4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°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.1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8 Quantab uni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16 ppm Cl-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810 ppm Total Sali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HR Quant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°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7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:00 AM- 11:45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7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(1M &amp; 1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tenophore sp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bundant: clay, mud, sand, gravel, pebbles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brick Rare: sh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42.8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8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5 to 70 degrees Fahrenheit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6 AM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4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°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.1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8 Quantab uni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16 ppm Cl-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810 ppm Total Salinity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HR Quant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°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7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:00 AM- 11:45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7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(1M &amp; 1F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tenophore sp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bundant: clay, mud, sand, gravel, pebbles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brick Rare: shell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3:26:00Z</dcterms:created>
  <dc:creator>Trial User</dc:creator>
  <dc:description/>
  <cp:keywords/>
  <dc:language>en-US</dc:language>
  <cp:lastModifiedBy>Microsoft Office User</cp:lastModifiedBy>
  <cp:lastPrinted>2022-11-25T22:25:00Z</cp:lastPrinted>
  <dcterms:modified xsi:type="dcterms:W3CDTF">2022-11-26T03:26:00Z</dcterms:modified>
  <cp:revision>2</cp:revision>
  <dc:subject/>
  <dc:title>RIVER MILE 2</dc:title>
</cp:coreProperties>
</file>